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, пределы осуществления, способы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е обязанностей граждан и юридических лиц и пределы исполнения таких обязаннос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 и свободы человека и гражданина в Российской Федерации закреплены в главе 2 Конституции Российской Федер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. 8 Гражданского Кодекса Российской Федерации (далее – ГК РФ)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 </w:t>
        <w:br/>
        <w:t xml:space="preserve">Граждане и юридические лица по своему усмотрению осуществляют принадлежащие им гражданские права (ст. 9 ГК РФ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граждан и юридических лиц от осуществления принадлежащих им прав не влечёт прекращения этих прав, за исключением случаев, предусмотренных законом  (ст. 9 ГК РФ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ое законодательство Российской Федерации (ст.1 ГК РФ) основывается на признании равенства участников регулируемых ими отношений, неприкосновенности собственности, свободы договора, недопустимости произвольного вмешательства кого-либо в частные дела, необходимости беспрепятственного осуществления гражданских прав и свобод, обеспечения восстановления нарушенных прав, их судебной защиты. </w:t>
        <w:br/>
        <w:t xml:space="preserve">Граждане и юридические лица приобретают и осуществляют свои гражданские права своей волей и в своём интересе. Они свободны в установлении своих прав и обязанностей на основе договора и в определении любых не противоречащих законодательству условий догово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ие права могут быть ограничены на основании федерального закона и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становлении, осуществлении и защите гражданских прав и обязанностей участники гражданских правоотношений должны действовать добросовестно. </w:t>
        <w:br/>
        <w:t xml:space="preserve">Никто не вправе извлекать преимущества из своего незаконного или недобросовестного пове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.4 ГК РФ акты гражданского законодательства не имеют обратной силы и применяются к отношениям, возникшим после введения их в действ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закона распространяется на отношения, возникшие до введения его в действие, только в случаях, когда это прямо предусмотрено закон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право которого нарушено, может требовать полного возмещения причинённых убытков, если законом или договором не предусмотрено возмещение убытков в меньшем размере (ст.15 ГК РФ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ытки, причинённые гражданин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в том числе издание не соответствующего закону или иному правовому акту акта государственного органа или органа местного самоуправления, подлежат возмещению Российской Федерацией, соответствующим субъектом РФ или муниципальным образованием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ава на обра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ражается в праве на безвозмездной </w:t>
        <w:br/>
        <w:t>основе, свободно и добровольно обращаться лично (через представителя) в устной форме, а также направлять в письменной форме или в форме электронного документа обращения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елы осуществл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ение гражданами права на обращение не должно нарушать права и свободы других лиц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пособ реализации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направления обращения в письменной форме (в форме электронного документа) или его доставления лично (через представителя) гражданином; посредством проведения личного приема гражданин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щита права на обращение реализуется следующими гарантиями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т разглашения сведений, содержащихся в обращении, а также сведений, касающихся частной жизни гражданина, без его согласия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обращения с жалобой на принятое по обращению решение или на действия (бездействие) в связи с рассмотрением обращения в соответствии с законодательством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 обязанностей граждан, связанных с реализацией права на обращение   в рамках бесплатной юридической помощи, выражается в соблюдении требований     к таким обращениям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м обращении указывается либо наименование органа исполнительной власти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м обращении указывается фамилия, имя, отчество заявителя (последнее - при наличии), почтовый адрес, по которому должны быть направлены ответы, уведомление о переадресации обращения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ится суть предложения, заявления или жалобы и ставится личная подпись гражданина и дата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необходимости в подтверждение своих доводов гражданин прилагает                              к письменному обращению соответствующие документы и материалы, либо их копии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обращение гражданина в форме электронного документа в обязательном порядке должно содержать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и суть предложения, заявления или жалобы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необходимости в подтверждение своих доводов гражданин прилагает   к обращению в форме электронного документа (в виде вложения) необходимые документы и материалы в электронной форме либо направить эти документы и материалы или их копии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3:00Z</dcterms:created>
  <dc:creator>samoshina</dc:creator>
  <dc:description/>
  <cp:keywords/>
  <dc:language>en-US</dc:language>
  <cp:lastModifiedBy>Ivashneva_TM</cp:lastModifiedBy>
  <dcterms:modified xsi:type="dcterms:W3CDTF">2025-02-20T09:40:00Z</dcterms:modified>
  <cp:revision>3</cp:revision>
  <dc:subject/>
  <dc:title/>
</cp:coreProperties>
</file>