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совершения гражданами юридически значимых действий и типичные юридические ошибки при совершении таких действий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бесплатной юридической помощи необходимо обратиться                                       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й орган государственной власти Брянской области или подведомственные ему государственные учреждения, к адвокату или нотариусу,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ющемуся оказанием бесплатной юридической помощи, с письменным заявлением,     а также представить документ, удостоверяющий личность (паспорт) и документы, подтверждающие отнесение его к категориям граждан, которые имеют право на получение бесплатной юридической помощи. После этого принимается решение                            об оказании юридической помощ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вокаты, являющиеся участниками государственной системы бесплатной юридической помощи, при принятии решения об оказании бесплатной юридической помощи гражданину, имеющему право на получение такой помощи, должны учитывать, что бесплатная юридическая помощь в рамках государственной системы бесплатной юридической помощи не оказывается в случаях, если гражданин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бесплатная юридическая помощь не оказывается в случае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редоставления документов, подтверждающих отнесение гражданина к категориям, которые имеют право на получение бесплатной юридической помощи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ин ходатайствует об оказании ему квалифицированной юридической помощи, при этом отказывается сообщить необходимые сведения по делу либо представить документы, имеющие отношение к делу, либо представляет документы, которые содержат недостоверные сведения. В таком случае адвокату, оказывающему бесплатную юридическую  помощь, будет затруднительно в полной мере оценить ситуацию и выбрать правильный путь для восстановления нарушенных прав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граждан  в соответствии с Федеральным законом от 02.05.2006 № 59-ФЗ «О порядке рассмотрения обращений граждан Российской Федерации»                                    в государственные органы и органы местного самоуправления допускаются  следующие типичные ошибки, влекущие оставление обращений граждан без ответа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м обращении не указаны фамилия гражданина, направившего обращение, или почтовый адрес, по которому должен быть направлен ответ. В этом случае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 обращении обжалуется судебное решение. В этом случае в течение семи дней со дня регистрации обращение возвращается гражданину, направившему это обращение,                          с разъяснением порядка обжалования данного судебного решения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текст письменного обращения не поддается прочтению. В этом случае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почтовый адрес поддаются прочтению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 письменного обращения не позволяет определить суть предложения, заявления или жалобы. 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 и при этом в обращении не приводятся новые доводы или обстоятельства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В этом случае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ое обращение, содержащее вопросы, решение которых  не 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 части 4 статьи 11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ерального закона от 02.05.2006 № 59-ФЗ                      «О порядке рассмотрения обращений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если текст письменного обращения не поддается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чтению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Tahoma"/>
      <w:sz w:val="28"/>
      <w:szCs w:val="24"/>
      <w:lang w:bidi="ru-RU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Lucida Sans Unicode" w:cs="Tahoma"/>
      <w:sz w:val="28"/>
      <w:szCs w:val="24"/>
      <w:lang w:bidi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0:00Z</dcterms:created>
  <dc:creator>samoshina</dc:creator>
  <dc:description/>
  <cp:keywords/>
  <dc:language>en-US</dc:language>
  <cp:lastModifiedBy>Ivashneva_TM</cp:lastModifiedBy>
  <cp:lastPrinted>2025-02-05T10:07:00Z</cp:lastPrinted>
  <dcterms:modified xsi:type="dcterms:W3CDTF">2025-02-20T09:43:00Z</dcterms:modified>
  <cp:revision>28</cp:revision>
  <dc:subject/>
  <dc:title/>
</cp:coreProperties>
</file>