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Жирятинского района» проводит социологический опрос, направленный на изучение качества оказания социальных услуг. Для этого просим Вас ответить на вопросы анкеты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участник опрос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ы хотим узнать, как Вы оцениваете качество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рганизации социального обслуживания,</w:t>
      </w:r>
      <w:r>
        <w:rPr>
          <w:rFonts w:cs="Times New Roman" w:ascii="Times New Roman" w:hAnsi="Times New Roman"/>
          <w:szCs w:val="24"/>
        </w:rPr>
        <w:t xml:space="preserve"> в которой Вам оказывают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аше мнение нам очень важно и будет учтено в дальнейшей работ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фиденциальность высказанного Вами мнения о качестве условий оказания услуг организацией социального обслуживания, гарантируется.      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2483"/>
        <w:gridCol w:w="481"/>
      </w:tblGrid>
      <w:tr>
        <w:trPr>
          <w:trHeight w:val="251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и посещении организации  обращались ли Вы к информации о её деятельности, размещенной на информационных стендах в помещениях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еход к вопросу 3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Удовлетворены ли 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стью, полнотой и доступностью информации о деятельности организации, размещенной на информационных стендах в помещени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Пользовались ли Вы официальным сайтом организации, чтобы получить информацию о её деятельност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ереход к вопросу 5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Удовлетворены ли 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крытостью, полнотой и доступностью информации о деятельности организации, размещенной на её официальном сайте в информационно-телекоммуникационной сети «Интернет»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Своевременно ли Вам была предоставлена услуга в организации, в которую Вы обратилис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ответствии со временем записи на прием к специалисту (консультацию), со сроками, установленными индивидуальной программой предоставления социальных услуг)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 Удовлетворены ли Вы комфортностью условий предоставления услуг в организ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комфортной зоны отдыха; наличие и понятность навигации в помещении; наличие и доступность питьевой воды в помещении; наличие и доступность санитарно-гигиенических помещений; удовлетворительное санитарное состояние помещений; транспортная доступность организации (наличие общественного транспорта, парковки); доступность получения услуги (по телефону, на официальном сайте организации) и прочие услов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6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Имеете ли Вы (или лицо, представителем которого Вы являетесь) установленную группу инвалидност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переход к вопросу </w:t>
            </w:r>
            <w:r>
              <w:rPr>
                <w:sz w:val="20"/>
                <w:szCs w:val="20"/>
                <w:lang w:val="ru-RU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Удовлетворены ли Вы доступностью предоставления услуг для инвалидов в организаци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Удовлетворены ли Вы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желательностью и вежливостью работников, обеспечивающих первичный контакт с посетителями и информирование об услугах при непосредственном обращен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вахтеры  и прочие работник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1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Удовлетворены ли Вы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желательностью и вежливостью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беспечивающих непосредственное оказание услуги при обращении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1. Пользовались ли Вы какими-либо дистанционными способами взаимодействия с  организаци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ереход к вопросу 13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Удовлетворены ли Вы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ожелательностью и вежливостью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 которыми взаимодействовали в дистанционной форм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Готовы ли Вы рекомендовать дан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дственникам и знакомым (или могли бы Вы его рекомендовать, если бы бы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мо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а)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 Удовлетворены ли Вы организационными условиями предоставления услуг (графиком работы 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вигацией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личие информационных табличек, указателей, сигнальных табло, инфоматов и прочие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 Удовлетворены ли Вы в целом условиями оказания услуг в организации социального обслуживания?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Ваши предложения по улучшению условий оказания услуг в да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го обслужи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бщите, пожалуйста, некоторые сведения о себе: </w:t>
            </w:r>
          </w:p>
        </w:tc>
      </w:tr>
      <w:tr>
        <w:trPr/>
        <w:tc>
          <w:tcPr>
            <w:tcW w:w="79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 Ваш п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120" w:after="0"/>
              <w:ind w:left="0" w:hanging="0"/>
              <w:contextualSpacing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жск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</w:tabs>
              <w:spacing w:before="120" w:after="0"/>
              <w:ind w:left="0" w:hanging="0"/>
              <w:contextualSpacing/>
              <w:jc w:val="right"/>
              <w:rPr>
                <w:lang w:val="ru-RU" w:eastAsia="ru-RU"/>
              </w:rPr>
            </w:pPr>
            <w:r>
              <w:rPr>
                <w:lang w:eastAsia="ru-RU"/>
              </w:rPr>
              <w:t xml:space="preserve">Женский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9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08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 Ваш возраст __________  (укажите сколько  Вам полных ле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426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1">
    <w:name w:val="Цветной список - Акцент 1 Знак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Табл2 Знак"/>
    <w:qFormat/>
    <w:rPr>
      <w:rFonts w:ascii="Times New Roman CYR" w:hAnsi="Times New Roman CYR" w:eastAsia="Times New Roman" w:cs="Times New Roman"/>
      <w:lang w:val="en-US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4:00Z</dcterms:created>
  <dc:creator>Боковикова Наталья Андреевна</dc:creator>
  <dc:description/>
  <cp:keywords/>
  <dc:language>en-US</dc:language>
  <cp:lastModifiedBy>Andrey</cp:lastModifiedBy>
  <cp:lastPrinted>2022-12-02T21:19:00Z</cp:lastPrinted>
  <dcterms:modified xsi:type="dcterms:W3CDTF">2024-10-08T13:01:00Z</dcterms:modified>
  <cp:revision>15</cp:revision>
  <dc:subject/>
  <dc:title/>
</cp:coreProperties>
</file>